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Szczecinek, dnia ……………….r.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Miejska Energetyka Cieplna Sp. z o.o. w Szczecinku</w:t>
      </w:r>
      <w:r>
        <w:rPr>
          <w:rFonts w:cs="Arial" w:ascii="Arial" w:hAnsi="Arial"/>
          <w:sz w:val="24"/>
          <w:szCs w:val="24"/>
        </w:rPr>
        <w:t xml:space="preserve"> zaświadcza że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an/pani. ………………………………………………………….. reprezentujący/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: 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ił/a wizję lokalną miejsca planowanej inwestycji objętej przetargiem na 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rojektowanie i budowa instalacji fotowoltaicznej o mocy 49,9 kW na kotłowni „Browarowa” w Szczecinku ”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----------------------------------------------------------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 xml:space="preserve">Podpis uprawnionego przedstawiciela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 xml:space="preserve">Miejskiej Energetyki Cieplnej Spółka z o.o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>w Szczeci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9:00Z</dcterms:created>
  <dc:creator>KARDOS</dc:creator>
  <dc:description/>
  <cp:keywords/>
  <dc:language>en-US</dc:language>
  <cp:lastModifiedBy>MEC</cp:lastModifiedBy>
  <cp:lastPrinted>2011-07-12T13:48:00Z</cp:lastPrinted>
  <dcterms:modified xsi:type="dcterms:W3CDTF">2025-06-16T12:36:00Z</dcterms:modified>
  <cp:revision>12</cp:revision>
  <dc:subject/>
  <dc:title>Szczecinek, dnia ……</dc:title>
</cp:coreProperties>
</file>