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 OFERTY NA ZAPROJEKTOWANIE I BUDOWĘ INSTALACJI FOTOWOLTAICZNEJ PRZY OBIEKCIE KOTŁOWNI „BROWAROWA” </w:t>
        <w:br/>
        <w:t>W SZCZECIN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Nazwa Wykonawcy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Numer telefonu ........................................... fax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09"/>
        <w:gridCol w:w="2311"/>
        <w:gridCol w:w="1729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robót budowlany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west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eniu .......... sztuk referencji lub protokołów odbioru na w/w roboty budowl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</w:t>
      </w:r>
      <w:r>
        <w:rPr/>
        <w:t>, dn. …………………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............................................</w:t>
      </w:r>
    </w:p>
    <w:p>
      <w:pPr>
        <w:pStyle w:val="Normal"/>
        <w:ind w:left="5664" w:hanging="0"/>
        <w:rPr/>
      </w:pPr>
      <w:r>
        <w:rPr/>
        <w:t>(Podpis osoby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7:00Z</dcterms:created>
  <dc:creator>ANDRZEJ</dc:creator>
  <dc:description/>
  <cp:keywords/>
  <dc:language>en-US</dc:language>
  <cp:lastModifiedBy>MEC</cp:lastModifiedBy>
  <dcterms:modified xsi:type="dcterms:W3CDTF">2025-06-16T12:35:00Z</dcterms:modified>
  <cp:revision>3</cp:revision>
  <dc:subject/>
  <dc:title>Modernizacja układu odpylania Kotła KRm 4,6 w kotłowni Browarowa przy ul. Cieślaka 7                               w Szczecinku</dc:title>
</cp:coreProperties>
</file>