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a do Formularza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alkulacja wykonania przeglądów </w:t>
      </w:r>
      <w:r>
        <w:rPr>
          <w:rFonts w:cs="Times New Roman" w:ascii="Times New Roman" w:hAnsi="Times New Roman"/>
          <w:b/>
          <w:bCs/>
        </w:rPr>
        <w:t xml:space="preserve">kotłowni gazowych należących </w:t>
        <w:br/>
        <w:t>do MEC Sp. z o.o. w Szczecinku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9"/>
        <w:gridCol w:w="1843"/>
        <w:gridCol w:w="2409"/>
        <w:gridCol w:w="1418"/>
        <w:gridCol w:w="12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Adres kotłow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kotł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pal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lość (szt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oc (kW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gląd kotłowni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zł netto]</w:t>
            </w:r>
          </w:p>
        </w:tc>
      </w:tr>
      <w:tr>
        <w:trPr>
          <w:trHeight w:val="6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szalińska 81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Z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Vitogas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x 0,084 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iatraczna 1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Dom Dziec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Vitogas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x 0,084 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oh. Warszawy 42  (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Zakład Kar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nical Prexal P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x 0,360 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zczecińska 47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ZS nr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Fakot Z-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ot Z-9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Vitodens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 x </w:t>
            </w:r>
            <w:r>
              <w:rPr>
                <w:sz w:val="20"/>
                <w:szCs w:val="20"/>
              </w:rPr>
              <w:t>Giersch MGZ-Z-L-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Giersch RG-30-Z-L-N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2 x 0,390 M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0,135 MW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x 0,065 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zczecińska 2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Bas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Vitodens 200-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x 0,049 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lasztorna 23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Parafia Ducha Święt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Viessman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x 0,100 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łowiańska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J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Vitocrossal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x 0,264 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szyńskiego 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Atola AV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x 0,060 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dona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Atola AV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x 0,055 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</w:rPr>
        <w:t xml:space="preserve">W poszczególnych wierszach Wykonawca zobowiązany jest podać cenę netto w PLN. Następnie obliczyć łączną wartość netto, należny podatek VAT oraz cenę brutto. Obliczone wartości należy wpisać do Formularza oferty stanowiącego Załącznik nr 1 do Zapytania ofertowego. 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pełniony i podpisany Załącznik nr 1a do FO należy załączyć do oferty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, dnia .....................          ...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Podpis wraz z pieczęcią osoby uprawnionej</w:t>
        <w:br/>
        <w:t xml:space="preserve">                                 do reprezentowania Wykonawcy</w:t>
      </w:r>
    </w:p>
    <w:p>
      <w:pPr>
        <w:pStyle w:val="Normal"/>
        <w:jc w:val="right"/>
        <w:rPr/>
      </w:pPr>
      <w:r>
        <w:rPr>
          <w:b/>
          <w:bCs/>
        </w:rPr>
        <w:t>Załącznik nr 1b do Formularza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alkulacja eksploatacji </w:t>
      </w:r>
      <w:r>
        <w:rPr>
          <w:rFonts w:cs="Times New Roman" w:ascii="Times New Roman" w:hAnsi="Times New Roman"/>
          <w:b/>
          <w:bCs/>
        </w:rPr>
        <w:t>kotłowni gazowych w okresie letni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ależących do MEC Sp. z o.o. w Szczecinku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9"/>
        <w:gridCol w:w="1701"/>
        <w:gridCol w:w="2268"/>
        <w:gridCol w:w="1417"/>
        <w:gridCol w:w="15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Adres kotł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kot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pal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lość (szt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oc (kW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ksploatację kotłowni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zł netto/m-c]</w:t>
            </w:r>
          </w:p>
        </w:tc>
      </w:tr>
      <w:tr>
        <w:trPr>
          <w:trHeight w:val="6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łowiańska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os.J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Vitocrossal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x 0,264 M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oh. Warszawy 42  (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Zakład Kar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eishau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x 0,065 M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zczecińska 47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ZS nr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Vitodens 200-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1 x 0,069 M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zczecińska 2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Bas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Vitodens 200-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x 0,049 M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lasztorna 23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Parafia Ducha Święt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Viess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x 0,100 M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</w:rPr>
        <w:t xml:space="preserve">W poszczególnych wierszach Wykonawca zobowiązany jest podać </w:t>
      </w:r>
      <w:r>
        <w:rPr>
          <w:rFonts w:cs="Times New Roman" w:ascii="Times New Roman" w:hAnsi="Times New Roman"/>
          <w:u w:val="single"/>
        </w:rPr>
        <w:t>cenę netto w PLN, za 1 m-c eksploatacji</w:t>
      </w:r>
      <w:r>
        <w:rPr>
          <w:rFonts w:cs="Times New Roman" w:ascii="Times New Roman" w:hAnsi="Times New Roman"/>
        </w:rPr>
        <w:t xml:space="preserve">. Następnie obliczyć łączną wartość netto, należny podatek VAT oraz cenę brutto. Obliczone wartości należy wpisać do Formularza oferty stanowiącego Załącznik nr 1 do Zapytania ofertowego. 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Wypełniony i podpisany Załącznik nr 1b do FO należy załączyć do oferty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, dnia .....................          ...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Podpis wraz z pieczęcią osoby uprawnionej</w:t>
        <w:br/>
        <w:t xml:space="preserve">                                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Cambria"/>
      <w:b/>
      <w:bCs/>
      <w:i w:val="false"/>
      <w:iCs w:val="false"/>
      <w:lang w:val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2:00Z</dcterms:created>
  <dc:creator/>
  <dc:description/>
  <cp:keywords/>
  <dc:language>en-US</dc:language>
  <cp:lastModifiedBy>Ryszard Filip</cp:lastModifiedBy>
  <cp:lastPrinted>2015-11-18T12:58:00Z</cp:lastPrinted>
  <dcterms:modified xsi:type="dcterms:W3CDTF">2025-04-07T10:26:00Z</dcterms:modified>
  <cp:revision>31</cp:revision>
  <dc:subject/>
  <dc:title/>
</cp:coreProperties>
</file>