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firstLine="708"/>
        <w:rPr/>
      </w:pPr>
      <w:r>
        <w:rPr>
          <w:rFonts w:cs="Arial" w:ascii="Arial" w:hAnsi="Arial"/>
          <w:sz w:val="20"/>
          <w:u w:val="single"/>
        </w:rPr>
        <w:t>ZAŁĄCZNIK NR 1.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eastAsia="pl-PL"/>
        </w:rPr>
      </w:pPr>
      <w:r>
        <w:rPr>
          <w:rFonts w:cs="Arial" w:ascii="Arial" w:hAnsi="Arial"/>
          <w:sz w:val="20"/>
          <w:szCs w:val="20"/>
          <w:u w:val="single"/>
          <w:lang w:eastAsia="pl-PL"/>
        </w:rPr>
      </w:r>
    </w:p>
    <w:p>
      <w:pPr>
        <w:pStyle w:val="Normal"/>
        <w:ind w:left="284" w:firstLine="283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Wykaz liczników energii cieplnej firmy KAMSTRUP do legalizacji w 2025 roku. </w:t>
      </w:r>
    </w:p>
    <w:p>
      <w:pPr>
        <w:pStyle w:val="Normal"/>
        <w:ind w:left="284" w:firstLine="283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2"/>
        </w:numPr>
        <w:ind w:left="567" w:hanging="425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roszę podać kwoty netto za poszczególne etapy związane z legalizacją liczników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38"/>
        <w:gridCol w:w="732"/>
        <w:gridCol w:w="882"/>
        <w:gridCol w:w="663"/>
        <w:gridCol w:w="876"/>
        <w:gridCol w:w="683"/>
        <w:gridCol w:w="854"/>
        <w:gridCol w:w="1146"/>
        <w:gridCol w:w="1134"/>
        <w:gridCol w:w="709"/>
        <w:gridCol w:w="112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Q</w:t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eastAsia="pl-PL"/>
              </w:rPr>
              <w:t>n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[m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eastAsia="pl-PL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/h]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rzetworniki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rzeliczniki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ara czujników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oszt jednostkowy netto [PLN]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oszt jednostkowy brutto [PLN]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Ilość [szt.]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Wartość netto [PLN]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2"/>
                <w:szCs w:val="16"/>
                <w:lang w:eastAsia="pl-PL"/>
              </w:rPr>
            </w:pPr>
            <w:r>
              <w:rPr>
                <w:rFonts w:cs="Arial" w:ascii="Arial" w:hAnsi="Arial"/>
                <w:sz w:val="22"/>
                <w:szCs w:val="16"/>
                <w:lang w:eastAsia="pl-PL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cena kontrol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opłata za cechę legal. GUM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54" w:right="-108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/>
              <w:ind w:left="-154" w:right="-108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cena kontrol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22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opłata za cechę legal. GU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33" w:right="-108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/>
              <w:ind w:left="-133" w:right="-108" w:hanging="0"/>
              <w:jc w:val="center"/>
              <w:rPr>
                <w:rFonts w:ascii="Arial" w:hAnsi="Arial" w:cs="Arial"/>
                <w:sz w:val="22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cena kontrol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117" w:hanging="0"/>
              <w:jc w:val="center"/>
              <w:rPr>
                <w:rFonts w:ascii="Arial" w:hAnsi="Arial" w:cs="Arial"/>
                <w:sz w:val="22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opłata za cechę legal. GUM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2"/>
                <w:lang w:eastAsia="pl-PL"/>
              </w:rPr>
            </w:pPr>
            <w:r>
              <w:rPr>
                <w:rFonts w:cs="Arial" w:ascii="Arial" w:hAnsi="Arial"/>
                <w:sz w:val="22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714" w:hanging="71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0,6 -1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65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714" w:hanging="71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,5 - 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6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714" w:hanging="71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,5 - 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714" w:hanging="71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714" w:hanging="71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714" w:hanging="71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79" w:hRule="atLeast"/>
        </w:trPr>
        <w:tc>
          <w:tcPr>
            <w:tcW w:w="724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left="284" w:firstLine="71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SUMA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left="-70" w:firstLine="7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79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284" w:firstLine="283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ind w:left="284" w:firstLine="283"/>
        <w:rPr>
          <w:lang w:eastAsia="pl-PL"/>
        </w:rPr>
      </w:pPr>
      <w:r>
        <w:rPr>
          <w:lang w:eastAsia="pl-PL"/>
        </w:rPr>
      </w:r>
    </w:p>
    <w:p>
      <w:pPr>
        <w:pStyle w:val="Akapitzlist"/>
        <w:numPr>
          <w:ilvl w:val="0"/>
          <w:numId w:val="2"/>
        </w:numPr>
        <w:ind w:left="567" w:hanging="425"/>
        <w:rPr/>
      </w:pPr>
      <w:r>
        <w:rPr/>
        <w:t xml:space="preserve">Usługi dodatkowe: </w:t>
      </w:r>
    </w:p>
    <w:tbl>
      <w:tblPr>
        <w:tblW w:w="94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946"/>
        <w:gridCol w:w="195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34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/>
              <w:ind w:left="0" w:right="34" w:hanging="0"/>
              <w:jc w:val="center"/>
              <w:rPr>
                <w:sz w:val="22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628" w:firstLine="567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/>
              <w:ind w:left="1628" w:firstLine="567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Rodzaj usług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391"/>
              <w:rPr/>
            </w:pPr>
            <w:r>
              <w:rPr>
                <w:sz w:val="22"/>
                <w:lang w:eastAsia="pl-PL"/>
              </w:rPr>
              <w:t xml:space="preserve">GF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Koszt jednostkowy</w:t>
            </w:r>
          </w:p>
          <w:p>
            <w:pPr>
              <w:pStyle w:val="Normal"/>
              <w:spacing w:lineRule="auto" w:line="240"/>
              <w:ind w:left="176" w:firstLine="142"/>
              <w:rPr>
                <w:sz w:val="22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netto [PLN]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/>
              <w:ind w:left="0" w:right="34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5" w:hanging="142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Wymiana baterii w przeliczniku wskazującym + bateria SAFT typu D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391"/>
              <w:rPr>
                <w:rFonts w:ascii="Arial" w:hAnsi="Arial" w:cs="Arial"/>
                <w:sz w:val="22"/>
                <w:szCs w:val="16"/>
                <w:lang w:eastAsia="pl-PL"/>
              </w:rPr>
            </w:pPr>
            <w:r>
              <w:rPr>
                <w:rFonts w:cs="Arial" w:ascii="Arial" w:hAnsi="Arial"/>
                <w:sz w:val="22"/>
                <w:szCs w:val="16"/>
                <w:lang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/>
              <w:ind w:left="0" w:right="34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33"/>
              <w:rPr/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Zerowanie stanów liczników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391"/>
              <w:rPr>
                <w:rFonts w:ascii="Arial" w:hAnsi="Arial" w:cs="Arial"/>
                <w:sz w:val="22"/>
                <w:szCs w:val="16"/>
                <w:lang w:eastAsia="pl-PL"/>
              </w:rPr>
            </w:pPr>
            <w:r>
              <w:rPr>
                <w:rFonts w:cs="Arial" w:ascii="Arial" w:hAnsi="Arial"/>
                <w:sz w:val="22"/>
                <w:szCs w:val="16"/>
                <w:lang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/>
              <w:ind w:left="0" w:right="34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33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Regulacja ultradźwiękowego przetwornika przepływu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391"/>
              <w:rPr>
                <w:rFonts w:ascii="Arial" w:hAnsi="Arial" w:cs="Arial"/>
                <w:sz w:val="22"/>
                <w:szCs w:val="16"/>
                <w:lang w:eastAsia="pl-PL"/>
              </w:rPr>
            </w:pPr>
            <w:r>
              <w:rPr>
                <w:rFonts w:cs="Arial" w:ascii="Arial" w:hAnsi="Arial"/>
                <w:sz w:val="22"/>
                <w:szCs w:val="16"/>
                <w:lang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/>
              <w:ind w:left="0" w:right="34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33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Wymiana niesprawnego ultradźwiękowego przetwornika przepływu na nowy DN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391"/>
              <w:rPr>
                <w:rFonts w:ascii="Arial" w:hAnsi="Arial" w:cs="Arial"/>
                <w:sz w:val="22"/>
                <w:szCs w:val="16"/>
                <w:lang w:eastAsia="pl-PL"/>
              </w:rPr>
            </w:pPr>
            <w:r>
              <w:rPr>
                <w:rFonts w:cs="Arial" w:ascii="Arial" w:hAnsi="Arial"/>
                <w:sz w:val="22"/>
                <w:szCs w:val="16"/>
                <w:lang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/>
              <w:ind w:left="0" w:right="34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3" w:hanging="0"/>
              <w:rPr>
                <w:sz w:val="22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Wymiana niesprawnego ultradźwiękowego przetwornika przepływu na nowy DN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391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/>
              <w:ind w:left="0" w:right="34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33"/>
              <w:rPr>
                <w:sz w:val="22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Wymiana niesprawnego ultradźwiękowego przetwornika przepływu na nowy DN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391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/>
              <w:ind w:left="0" w:right="34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33"/>
              <w:rPr>
                <w:sz w:val="22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Wymiana niesprawnego ultradźwiękowego przetwornika przepływu na nowy DN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391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/>
              <w:ind w:left="0" w:right="34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33"/>
              <w:rPr>
                <w:sz w:val="22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Naprawa przetwornika Ultraflow – DN15 (qp 0,6 – 1,5 m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eastAsia="pl-PL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/h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391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/>
              <w:ind w:left="0" w:right="34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3" w:hanging="0"/>
              <w:rPr>
                <w:sz w:val="22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Naprawa przetwornika Ultraflow – DN20 (qp 2,5 – 3,0 m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eastAsia="pl-PL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/h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391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/>
              <w:ind w:left="0" w:right="34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3" w:hanging="0"/>
              <w:rPr>
                <w:sz w:val="22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Naprawa przetwornika Ultraflow – DN25 (qp 3,5 m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eastAsia="pl-PL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/h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391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/>
              <w:ind w:left="0" w:right="34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3" w:hanging="0"/>
              <w:rPr>
                <w:sz w:val="22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Naprawa przetwornika Ultraflow – DN25 (qp 6,0 m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eastAsia="pl-PL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/h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391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/>
              <w:ind w:left="0" w:right="34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3" w:hanging="0"/>
              <w:rPr>
                <w:sz w:val="22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Naprawa przetwornika Ultraflow – DN40 (qp 10,0 m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eastAsia="pl-PL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/h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391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/>
              <w:ind w:left="0" w:right="34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3" w:hanging="0"/>
              <w:rPr>
                <w:sz w:val="22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Naprawa przetwornika Ultraflow – DN50 (qp 15,0 m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eastAsia="pl-PL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/h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391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</w:tbl>
    <w:p>
      <w:pPr>
        <w:pStyle w:val="Normal"/>
        <w:ind w:left="284" w:firstLine="283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284" w:firstLine="283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284" w:firstLine="283"/>
        <w:rPr>
          <w:lang w:eastAsia="pl-PL"/>
        </w:rPr>
      </w:pPr>
      <w:r>
        <w:rPr>
          <w:lang w:eastAsia="pl-PL"/>
        </w:rPr>
      </w:r>
    </w:p>
    <w:p>
      <w:pPr>
        <w:pStyle w:val="Normal"/>
        <w:jc w:val="right"/>
        <w:rPr>
          <w:lang w:eastAsia="pl-PL"/>
        </w:rPr>
      </w:pPr>
      <w:r>
        <w:rPr>
          <w:lang w:eastAsia="pl-PL"/>
        </w:rPr>
        <w:t>……………………………</w:t>
      </w:r>
      <w:r>
        <w:rPr>
          <w:lang w:eastAsia="pl-PL"/>
        </w:rPr>
        <w:t>.</w:t>
        <w:tab/>
        <w:tab/>
      </w:r>
    </w:p>
    <w:p>
      <w:pPr>
        <w:pStyle w:val="Normal"/>
        <w:spacing w:lineRule="auto" w:line="240"/>
        <w:ind w:left="2126" w:hanging="357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 i nazwisko)</w:t>
        <w:tab/>
        <w:tab/>
        <w:tab/>
      </w:r>
    </w:p>
    <w:p>
      <w:pPr>
        <w:pStyle w:val="Normal"/>
        <w:spacing w:lineRule="auto" w:line="240"/>
        <w:ind w:left="2126" w:hanging="357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podpis uprawnionego przedstawiciela oferenta     </w:t>
        <w:tab/>
      </w:r>
    </w:p>
    <w:p>
      <w:pPr>
        <w:pStyle w:val="Normal"/>
        <w:jc w:val="right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sectPr>
      <w:type w:val="nextPage"/>
      <w:pgSz w:w="11906" w:h="16838"/>
      <w:pgMar w:left="993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714" w:hanging="357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0" w:hanging="0"/>
      <w:jc w:val="left"/>
      <w:outlineLvl w:val="1"/>
    </w:pPr>
    <w:rPr>
      <w:rFonts w:eastAsia="Times New Roman" w:cs="Times New Roman"/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spacing w:lineRule="auto" w:line="360"/>
      <w:ind w:left="714" w:hanging="357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35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6:40:00Z</dcterms:created>
  <dc:creator>Zbigniew</dc:creator>
  <dc:description/>
  <cp:keywords/>
  <dc:language>en-US</dc:language>
  <cp:lastModifiedBy>Marek Szabałowski</cp:lastModifiedBy>
  <cp:lastPrinted>2013-04-19T09:18:00Z</cp:lastPrinted>
  <dcterms:modified xsi:type="dcterms:W3CDTF">2025-02-18T11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IR_DOCUMENT_ID">
    <vt:lpwstr>FLIR_DOCUMENT_ID</vt:lpwstr>
  </property>
</Properties>
</file>