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na wykonanie zamówienia pod nazwą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i budowa instalacji fotowoltaicznej o mocy 49,9 kWp </w:t>
        <w:br/>
        <w:t>na kotłowni „Browarowa” w Szczecink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post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wania: </w:t>
      </w:r>
      <w:r>
        <w:rPr>
          <w:rFonts w:cs="Arial" w:ascii="Arial" w:hAnsi="Arial"/>
          <w:color w:val="000000"/>
          <w:sz w:val="24"/>
          <w:szCs w:val="24"/>
        </w:rPr>
        <w:t>przetarg nieograniczony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 Wykonawcy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Siedziba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Nr telefonu/faks 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r NIP ………………………………………….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nr REGON ……………………………………….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 Zamawia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go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IEJSKA ENERGETYKA CIEPLNA SPÓŁKA z o. 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prezentowana przez p. Marka Szabałowskiego – Prezesa Zarząd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Armii Krajowej 8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8-400 SZCZECINEK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obowi</w:t>
      </w:r>
      <w:r>
        <w:rPr>
          <w:rFonts w:cs="Arial" w:ascii="Arial" w:hAnsi="Arial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zania Wykonawcy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obow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zu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ć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dmiot zamówienia za cen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yczałtow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ena wykonania zamówienia brutto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.………………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..............………………………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wota netto =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……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4"/>
                <w:szCs w:val="24"/>
              </w:rPr>
              <w:t>ść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datku =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.………………………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wiadczenia Wykonawc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bowiązuję się wykonać zamówienie w terminie : …….........………....................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y przedmiot zamówienia udzielam gwarancji na okres ………. z wyłączeniem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nele fotowoltaiczne ( potwierdzone oświadczenie producenta) – 10 lat na produkt, 25 lat na wydajność 80 %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konstrukcje i zabezpieczenie antykorozyjne – 10 lat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lowniki 5 lat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uporządkowania terenu po zakończeniu prac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bowiązuję się do wniesienia zabezpieczenia należytego wykonania umowy przed zawarciem umowy w wysokości: ………………………………………………, w formie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wrotu wadium wniesionego w pieni</w:t>
      </w:r>
      <w:r>
        <w:rPr>
          <w:rFonts w:cs="Arial" w:ascii="Arial" w:hAnsi="Arial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dzu nale</w:t>
      </w:r>
      <w:r>
        <w:rPr>
          <w:rFonts w:cs="Arial" w:ascii="Arial" w:hAnsi="Arial"/>
          <w:b/>
          <w:bCs/>
          <w:color w:val="000000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y dokona</w:t>
      </w:r>
      <w:r>
        <w:rPr>
          <w:rFonts w:cs="Arial" w:ascii="Arial" w:hAnsi="Arial"/>
          <w:b/>
          <w:bCs/>
          <w:color w:val="000000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a nasze konto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………………..........……………………………………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(imię i nazwisko podpis uprawnionego przedstawiciela wykonawcy 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  <w:sz w:val="20"/>
      </w:rPr>
    </w:pPr>
    <w:r>
      <w:rPr>
        <w:rFonts w:cs="Arial" w:ascii="Arial" w:hAnsi="Arial"/>
        <w:b/>
        <w:bCs/>
        <w:color w:val="000000"/>
        <w:sz w:val="20"/>
      </w:rPr>
      <w:t>Miejska Energetyka Cieplna Sp. z o.o. w Szczecinku</w:t>
    </w:r>
    <w:r>
      <w:rPr>
        <w:rFonts w:cs="Cambria" w:ascii="Cambria" w:hAnsi="Cambria"/>
        <w:sz w:val="20"/>
      </w:rPr>
      <w:tab/>
    </w:r>
  </w:p>
  <w:p>
    <w:pPr>
      <w:pStyle w:val="Footer"/>
      <w:tabs>
        <w:tab w:val="clear" w:pos="708"/>
        <w:tab w:val="left" w:pos="21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/>
    </w:pPr>
    <w:r>
      <w:rPr>
        <w:rFonts w:cs="Arial" w:ascii="Arial" w:hAnsi="Arial"/>
        <w:b/>
      </w:rPr>
      <w:t xml:space="preserve">Budowa instalacji fotowoltaicznej o mocy 49,9 kWP </w:t>
      <w:br/>
      <w:t>na kotłowni „Browarowa” w Szczeci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4:00Z</dcterms:created>
  <dc:creator>KARDOS</dc:creator>
  <dc:description/>
  <cp:keywords/>
  <dc:language>en-US</dc:language>
  <cp:lastModifiedBy>MEC</cp:lastModifiedBy>
  <cp:lastPrinted>2015-12-16T14:17:00Z</cp:lastPrinted>
  <dcterms:modified xsi:type="dcterms:W3CDTF">2023-07-27T12:14:00Z</dcterms:modified>
  <cp:revision>2</cp:revision>
  <dc:subject/>
  <dc:title/>
</cp:coreProperties>
</file>