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Nr sprawy …./TM/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pieczęć oferenta i nr tel./faks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określając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broty, zysk oraz zobowiązania i należności ogółem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za okres ostatnich trzech l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Kwota w złotych</w:t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a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2022</w:t>
            </w:r>
          </w:p>
        </w:tc>
      </w:tr>
      <w:tr>
        <w:trPr>
          <w:trHeight w:val="519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brót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y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obowiąz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leż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202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podpis upraw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3:00Z</dcterms:created>
  <dc:creator>Ryszard Filip</dc:creator>
  <dc:description/>
  <cp:keywords/>
  <dc:language>en-US</dc:language>
  <cp:lastModifiedBy>Marek Szabałowski</cp:lastModifiedBy>
  <cp:lastPrinted>2006-04-20T11:48:00Z</cp:lastPrinted>
  <dcterms:modified xsi:type="dcterms:W3CDTF">2023-03-28T11:47:00Z</dcterms:modified>
  <cp:revision>4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