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Akapitzlist"/>
        <w:numPr>
          <w:ilvl w:val="0"/>
          <w:numId w:val="0"/>
        </w:numPr>
        <w:shd w:fill="FFFFFF" w:val="clear"/>
        <w:spacing w:before="280" w:after="150"/>
        <w:ind w:left="708" w:hanging="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TAWA OGNIWOWEGO ŁAŃCUCHA GÓRNICZEGO 18X64 W KL. C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la MEC Sp. z o.o w Szczecink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Oferenta </w:t>
        <w:tab/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              ........................................ fax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       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gon   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my si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realizacji przedmiotu zamówienia zgodnie ze Specyfikacj</w:t>
      </w:r>
      <w:r>
        <w:rPr>
          <w:rFonts w:eastAsia="TimesNewRoman;Yu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arunków Zamówienia i zło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TimesNewRoman;Yu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TimesNewRoman;Yu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 kwot</w:t>
      </w:r>
      <w:r>
        <w:rPr>
          <w:rFonts w:eastAsia="TimesNewRoman;Yu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left="992" w:firstLine="709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Łańcuch Górniczy do odżużlacza 18 x 64 kl.C (7- ogniw)</w:t>
        <w:tab/>
        <w:t>- szt.=234</w:t>
      </w:r>
    </w:p>
    <w:p>
      <w:pPr>
        <w:pStyle w:val="Default"/>
        <w:ind w:left="774" w:hanging="0"/>
        <w:jc w:val="both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</w:r>
    </w:p>
    <w:p>
      <w:pPr>
        <w:pStyle w:val="Default"/>
        <w:ind w:left="2832" w:firstLine="708"/>
        <w:jc w:val="both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netto </w:t>
        <w:tab/>
        <w:t xml:space="preserve">= </w:t>
        <w:tab/>
        <w:t>……………………………………. zł</w:t>
      </w:r>
    </w:p>
    <w:p>
      <w:pPr>
        <w:pStyle w:val="Default"/>
        <w:jc w:val="both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Zamek łańcucha 18 x 64 kl. C z otworami fi 21                        - szt.=234</w:t>
      </w:r>
    </w:p>
    <w:p>
      <w:pPr>
        <w:pStyle w:val="Akapitzlist"/>
        <w:ind w:left="774" w:hanging="0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</w:r>
    </w:p>
    <w:p>
      <w:pPr>
        <w:pStyle w:val="Default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na netto </w:t>
        <w:tab/>
        <w:t xml:space="preserve">= </w:t>
        <w:tab/>
        <w:t>……………………………………. zł</w:t>
      </w:r>
    </w:p>
    <w:p>
      <w:pPr>
        <w:pStyle w:val="Default"/>
        <w:ind w:left="2832" w:firstLine="708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 xml:space="preserve">Zgrzebło L 396x100 z otworem na śruby M 20                    </w:t>
        <w:tab/>
        <w:t xml:space="preserve">- szt.=66 </w:t>
      </w:r>
    </w:p>
    <w:p>
      <w:pPr>
        <w:pStyle w:val="Default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ena netto </w:t>
        <w:tab/>
        <w:t xml:space="preserve">= </w:t>
        <w:tab/>
        <w:t>……………………………………. zł</w:t>
      </w:r>
    </w:p>
    <w:p>
      <w:pPr>
        <w:pStyle w:val="Default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Koszt dostawy</w:t>
        <w:tab/>
        <w:t>:</w:t>
        <w:tab/>
        <w:tab/>
      </w:r>
    </w:p>
    <w:p>
      <w:pPr>
        <w:pStyle w:val="Normal"/>
        <w:autoSpaceDE w:val="false"/>
        <w:ind w:left="2898" w:firstLine="64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ena netto </w:t>
        <w:tab/>
        <w:t xml:space="preserve">= </w:t>
        <w:tab/>
        <w:t>……………………………………. zł</w:t>
      </w:r>
    </w:p>
    <w:p>
      <w:pPr>
        <w:pStyle w:val="Default"/>
        <w:ind w:left="3540" w:hanging="0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u w:val="single"/>
        </w:rPr>
        <w:t>RAZEM: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zem kwota netto </w:t>
        <w:tab/>
        <w:t xml:space="preserve">=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arto</w:t>
      </w:r>
      <w:r>
        <w:rPr>
          <w:rFonts w:eastAsia="Arial,Bold;MS Mincho" w:cs="Arial" w:ascii="Arial" w:hAnsi="Arial"/>
          <w:b/>
          <w:bCs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atku </w:t>
        <w:tab/>
        <w:t xml:space="preserve">=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zł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zem kwota brutto </w:t>
        <w:tab/>
        <w:t xml:space="preserve">=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zł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słownie brutto: ………..............................................................................................................................................zł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powyższa cena oferty zawiera wszystkie koszty związane z realizacją zamówienia określone w SWZ i w załącznikach oraz wszelkie inne koszty konieczne </w:t>
        <w:br/>
        <w:t>do poniesienia celem terminowej i prawidłowej realizacji przedmiotu zamówienia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y, 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ykonamy zamówienie, zgodnie z warunkami okre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i w SW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awidłowe wykonanie oraz działanie wykonanych łańcuchów udzielamy gwarancji na okres 24 m-cy. *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y, 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zapoznali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my si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postanowieniami SWZ i nie wnosimy do nich zastrze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TimesNewRoman;Yu Gothic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oraz zdobyli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my konieczne informacje niezb</w:t>
      </w:r>
      <w:r>
        <w:rPr>
          <w:rFonts w:eastAsia="TimesNewRoman;Yu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e do wła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ego przygotowania i zło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oferty oraz wykonania zamówieni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y, 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uwa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my si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a zwi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ch niniejsz</w:t>
      </w:r>
      <w:r>
        <w:rPr>
          <w:rFonts w:eastAsia="TimesNewRoman;Yu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TimesNewRoman;Yu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na czas wskazany w specyfikacji istotnych warunków zamówieni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y, 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akceptujemy warunki płatn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- 30 dni od dostarczenia faktury VAT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Zobowi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my si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usług gwarancyjnych i pogwarancyjnych bez wzywania słu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b producenta poszczególnych urządzeń i ponoszenia kosztów przez Zamawia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(w przypadku usług obj</w:t>
      </w:r>
      <w:r>
        <w:rPr>
          <w:rFonts w:eastAsia="TimesNewRoman;Yu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ych gwaranc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y, 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 przypadku wyboru naszej oferty, zobowi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my si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do zawarcia umowy </w:t>
        <w:br/>
        <w:t>w miejscu i terminie wskazanym przez Zamawia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Yu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y, 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nast</w:t>
      </w:r>
      <w:r>
        <w:rPr>
          <w:rFonts w:eastAsia="TimesNewRoman;Yu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informacje zawarte w ofercie stanowi</w:t>
      </w:r>
      <w:r>
        <w:rPr>
          <w:rFonts w:eastAsia="TimesNewRoman;Yu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tajemnic</w:t>
      </w:r>
      <w:r>
        <w:rPr>
          <w:rFonts w:eastAsia="TimesNewRoman;Yu Gothic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rzedsi</w:t>
      </w:r>
      <w:r>
        <w:rPr>
          <w:rFonts w:eastAsia="TimesNewRoman;Yu Gothic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biorstwa                      w rozumieniu przepisów o zwalczaniu nieuczciwej konkurencji:   ………………………….……………………………………………………………………………………….……….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ami do niniejszej oferty s</w:t>
      </w:r>
      <w:r>
        <w:rPr>
          <w:rFonts w:eastAsia="TimesNewRoman;Yu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</w:t>
      </w:r>
      <w:r>
        <w:rPr>
          <w:rFonts w:eastAsia="TimesNewRoman;Yu Gothic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onej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660" w:footer="5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Arial" w:ascii="Arial" w:hAnsi="Arial"/>
        <w:b/>
        <w:bCs/>
        <w:color w:val="000000"/>
        <w:sz w:val="20"/>
        <w:szCs w:val="20"/>
      </w:rPr>
      <w:t>Miejska Energetyka Cieplna Sp. z o.o. w Szczecinku</w:t>
    </w:r>
    <w:r>
      <w:rPr>
        <w:rFonts w:cs="Cambria" w:ascii="Cambria" w:hAnsi="Cambria"/>
        <w:sz w:val="20"/>
        <w:szCs w:val="20"/>
      </w:rPr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stawa łańcucha górniczego dla MEC Sp. z o.o. w Szczecinku - zadanie nr 04/2023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7:00Z</dcterms:created>
  <dc:creator>ANDRZEJ</dc:creator>
  <dc:description/>
  <cp:keywords/>
  <dc:language>en-US</dc:language>
  <cp:lastModifiedBy>Marek Szabałowski</cp:lastModifiedBy>
  <cp:lastPrinted>2022-02-03T09:42:00Z</cp:lastPrinted>
  <dcterms:modified xsi:type="dcterms:W3CDTF">2023-04-04T05:48:00Z</dcterms:modified>
  <cp:revision>14</cp:revision>
  <dc:subject/>
  <dc:title>Modernizacja układu odpylania Kotła KRm 4,6 w kotłowni Browarowa przy ul. Cieślaka 7                               w Szczeci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