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numPr>
          <w:ilvl w:val="0"/>
          <w:numId w:val="0"/>
        </w:numPr>
        <w:shd w:fill="FFFFFF" w:val="clear"/>
        <w:spacing w:before="280" w:after="150"/>
        <w:ind w:left="708" w:hanging="0"/>
        <w:jc w:val="center"/>
        <w:outlineLvl w:val="0"/>
        <w:rPr>
          <w:rFonts w:ascii="Tahoma" w:hAnsi="Tahoma" w:cs="Tahoma"/>
          <w:b/>
          <w:b/>
          <w:bCs/>
          <w:color w:val="000000"/>
          <w:vertAlign w:val="superscript"/>
        </w:rPr>
      </w:pPr>
      <w:r>
        <w:rPr>
          <w:rFonts w:cs="Tahoma" w:ascii="Tahoma" w:hAnsi="Tahoma"/>
          <w:color w:val="000000"/>
        </w:rPr>
        <w:t>Dostawa i montaż  instalacji fotowoltaicznej o mocy 6 kWp na dachu budynku biurowego przy ul. Armii Krajowej 81 w Szczecinku</w:t>
        <w:br/>
        <w:t xml:space="preserve">dla MEC Sp. z o.o w Szczecin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  <w:tab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ferenta</w:t>
        <w:tab/>
        <w:tab/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     </w:t>
        <w:tab/>
        <w:t>...................................... email: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umer NIP        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umer Regon   </w:t>
        <w:tab/>
        <w:tab/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my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przedmiotu zamówienia zgodnie ze Specyfik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arunków Zamówienia i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 kwo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wota netto </w:t>
        <w:tab/>
        <w:tab/>
        <w:t xml:space="preserve">=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rto</w:t>
      </w:r>
      <w:r>
        <w:rPr>
          <w:rFonts w:eastAsia="Arial,Bold;MS Mincho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atku </w:t>
        <w:tab/>
        <w:t xml:space="preserve">= </w:t>
      </w:r>
      <w:r>
        <w:rPr>
          <w:rFonts w:cs="Arial" w:ascii="Arial" w:hAnsi="Arial"/>
          <w:bCs/>
          <w:color w:val="000000"/>
          <w:sz w:val="20"/>
          <w:szCs w:val="20"/>
        </w:rPr>
        <w:t>…….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em kwota brutto </w:t>
        <w:tab/>
        <w:t xml:space="preserve">=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słownie brutto: ......................................................................................................................z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powyższa cena oferty zawiera wszystkie koszty związane z realizacją zamówienia określone w SWZ i w załącznikach oraz wszelkie inne koszty konieczne </w:t>
        <w:br/>
        <w:t>do poniesienia celem terminowej i prawidłowej realizacji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my zamówienie, zgodnie z warunkami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poznali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ostanowieniami SWZ i nie wnosimy do nich zastrz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raz zdobyli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konieczne informacje niez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 do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 przygotowania i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ferty oraz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u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my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niniejsz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a okres 60 dn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akceptujemy warunki płat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- 21 dni od dostarczenia faktury 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my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usług gwarancyjnych i pogwarancyjnych bez wzywania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 producenta poszczególnych urządzeń i ponoszenia kosztów przez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(w przypadku usług ob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gwaranc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przypadku wyboru naszej oferty,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my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zawarcia umowy </w:t>
        <w:br/>
        <w:t>w miejscu i terminie wskazanym przez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formacje zawarte w ofercie stanowi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jemni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stwa                      w rozumieniu przepisów o zwalczaniu nieuczciwej konkurencji:       …………………………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 do niniejszej oferty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ej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60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Arial" w:ascii="Arial" w:hAnsi="Arial"/>
        <w:b/>
        <w:bCs/>
        <w:color w:val="000000"/>
        <w:sz w:val="20"/>
        <w:szCs w:val="20"/>
      </w:rPr>
      <w:t>Miejska Energetyka Cieplna Sp. z o.o. w Szczecinku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sz w:val="20"/>
      </w:rPr>
      <w:t>Dostawa i montaż instalacji fotowoltaicznej ul. Armii Krajowej 81 Szczecine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7:00Z</dcterms:created>
  <dc:creator>ANDRZEJ</dc:creator>
  <dc:description/>
  <cp:keywords/>
  <dc:language>en-US</dc:language>
  <cp:lastModifiedBy>MEC</cp:lastModifiedBy>
  <cp:lastPrinted>2022-03-16T10:27:00Z</cp:lastPrinted>
  <dcterms:modified xsi:type="dcterms:W3CDTF">2023-04-04T09:07:00Z</dcterms:modified>
  <cp:revision>2</cp:revision>
  <dc:subject/>
  <dc:title>Modernizacja układu odpylania Kotła KRm 4,6 w kotłowni Browarowa przy ul. Cieślaka 7                               w Szczeci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